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ستخراج دوره ها ازتقويم آموزش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قويم آموزش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6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0/1/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مکاتبه با دستگاههاي اجراي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0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/2/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ثبت ن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نامه ريزي زماني دوره وکلا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عرفي نامه از دستگاه مربوط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امين است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امين سرفصل دو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گزاري دو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 برنامه زمانيندي برو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رسي ليست حضور غيا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گزاري آزم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کميل ليست نمرات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استاد دور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اپراتو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ليست مشخصات شرکت کننده در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صدور گواهين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ليست تکميل شده نمرات توسط استاد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رسال گواهين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يه تقويم آموز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آماده نمودن فرم نياز سنج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ظام آموزش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ظام اموزش کارکن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/11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/11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 فرم نياز سنجي به کليه سازمانها ومعاون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/11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/11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جمع آوري ودسته بندي اطلاعات رسي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/11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>بررسي الزامات ودستورالعمل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نظام جديد آموزش کارکنان دستورالعمل آموز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جزيه وتحليل اطل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ررسي ونظارت واعلام نظر معاون آموز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علام نظر سا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ب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يه تقويم آموز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جراي دوره هاي آموزشي ونظارت برانها مطابق برنامه هاي تعيين ش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رنامه هاي اجراي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وابط ومقررات معي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سايل وتجهيزات مورد نياز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هم نمودن به موقع منابع واطلاعات مورد نياز به منظور پشتيباني از اجراي فرآيندها ونظارت برا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رايط احراز مدرس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فصل دوره 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ثبت نام متقاضيان دوره هاي آموزشي براساس ضوابط ومقررات مربوط به هر دو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وابط ومقررات ثبت ن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عيين ويژگيهاوامکانات مورد نياز ومعيارهاي پذيرش دوره هاي اموزشي براساس انتظارات ونياز هاي مشخص ش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طلاعات بدست آمده از دوره هاي قب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مکانات وتوانمنديهاي مرک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رائه اطلاعات وراهنماييهاي لازم درمورد مشخصات دوره هاي آموزشي به مشتريان وسازمانهاي زيرب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وابط ومقرر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رزيابي اطلاع رساني دوره قب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ظرات وخواسته هاي مشتريا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طرحهاي تحقيقات کابردي 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جمع آوري آدرس موضوعات کارگروهاي تخصصي وجمع بندي آ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وکميسيون پژوه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صوبات کارگروه پژوه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رسي وتصويب عناوين ارائه شده کارگرو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گروه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صوبه کارگرو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صوبات کارگروه پژوه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عناوين نهايي شده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فراخو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صوبه کارگرو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جمع آوري شرح خدمات ارسا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تنه کار گرو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گزاري جلسات کميسيون پژوهش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ودبيرخانه مربوط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تخاب داو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يسيون پژوهش ودبيرخان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صوبه کميسيون پژوه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ائه شرح خدمات داوران وجمع بندي نظرات ايش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تخاب طرح برت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يسيون پژوه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طرحهاي تحقيقاتي نهايي شده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گزاري جلسات کارشناسي براي هر طرح با حضور مجري منتخب ونماينده کارگرو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وکارگروه مربوط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تصويب نهايي طرح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ونماينده کارگرو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عقاد قراردادواخذ ضمان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طرح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اطمه اتابک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طرحهاي تحقيقات کابردي 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تخاب ناظر وصدور ابلا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يسيون پژوهش وکرگروه مربوطه ودبيرخانه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تخاب ناظر برتر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گزاري اولين جلسه پس از تصويب طرح با حضور ناظر يا ناظرين ، مجري ونماينده کارگروه وجهت نهايي نمودن شرح خدم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پژوهش وآمارو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رداخت پيش پرداخت به مجري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مورمال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روع رسمي طرح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خذ فرمهاي تکميل شده از مجريان حداکثر هر </w:t>
            </w: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اه يکبار پس از نهايي شدن شرح خدم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دبيرخانه کارگروه پژوهش آمار 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جراي طرح درجهت ثبت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ائه گزارش کار مجريان به ناظران واخذ نظرات ايشان طي فر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ائه گزارش کارشناسي به مديريت آموزش وپژوهش پس از اخذ نظر ناظ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خذ نظر مديريت آموزش وپژوهش ورياست سازمان وصورتيکه پيشرفت فيزيکي کاربيش از </w:t>
            </w:r>
            <w:r>
              <w:rPr>
                <w:rFonts w:cs="Times New Roman"/>
                <w:sz w:val="24"/>
                <w:szCs w:val="24"/>
                <w:lang w:bidi="fa-IR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صد باشد وارائه به امور مالي جهت پرداخت حق الزحمه مجري وناظ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گزاري جلسات درصورت نياز مجريان وناظران ونماينده کارگروه وحل اختلا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ائه دستورالعمل تدوين طرحهاي تحقيقاتي به مجريان ناظران ونماينده گان کارگرو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ستور العمل تدوين طرحهاي تحقيقات کاربرد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تمام کار وارائه گزارش نهايي توسط مجر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ر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ستور العمل تدوين طرحهاي تحقيقات کاربرد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اطمه اتابک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طرحهاي تحقيقات کابردي 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خذ نظر ناظر ونماينده کارگروه برگزارش نهايي وارائه به مجريان جهت انجام اصلا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صويب نهاي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ناظران ونمايندگان کارگرو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دوين گزارش نهايي براساس دستورالعمل بند </w:t>
            </w: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ر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لد شدن طرح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گزارش نهاي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 اموزش وپژوهش وکارشناس 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لد شدن طرح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اتمام کاربه امور مالي جهت پرداخت مابقي حق الزحمه تا </w:t>
            </w:r>
            <w:r>
              <w:rPr>
                <w:rFonts w:cs="Times New Roman"/>
                <w:sz w:val="24"/>
                <w:szCs w:val="24"/>
                <w:lang w:bidi="fa-IR"/>
              </w:rPr>
              <w:t>90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لد شدن طرح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ائه طرح توسط مجري درکارگروه مربوط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ر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جلد شدن طرح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کارگروه مربوطه واعلام به دبيرخانه حداکثر تا يکماه پس از وصول طرح وارائه گزارش مجر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گروه هاي مربوط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به ورياست واخذ دستورپرداخت </w:t>
            </w: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%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ابقي به عنوان حسن انجام ک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 اموزش وپژوه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به دستگاههاي اجرايي جهت استفاده کاربردي توسط دستگاهها از طرحهاي تحقيقات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تمام طرح </w:t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اطمه اتابک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تخاب  طرحهاي تحقيقات کابردي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جمع آوري موضوعات کارگروه هاي تخصصي وجمع بندي آن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اطمه اتابک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آزمون جامع        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5/10/8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تخاب آزمون جامع توسط  دانشج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زمان انتخاب واح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>پايان انتخاب واح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تاريخ آزمون از سوي موسسه وارسال اسامي شرکت کنندگان به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بلاغيه هاي موسس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رسي واطمينان از واجد شرايط بودن ثبت نام شدگ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ها ودستور العمل 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هيه ليست اسامي شرکت کنندگان نهاي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اسامي شرکت کنندگان توسط معاون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دردستور العمل 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 پاسخنامه ودستور العمل هااز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پرسشنامه از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برگزاري واجراي آزمون با نظارت نماينده ته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سرپرست وکارشناس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مکانات فيزيک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ها ودستورالعمل 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کميل صورتجلسه وتحويل پاسخنامه وپرسشنامه به نمايندگان ته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اعلام نتايج به دانش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چگونگي فارغ التحصيلي دردوره هاي بلند مدت 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  <w:lang w:bidi="fa-IR"/>
              </w:rPr>
              <w:t>1/8/82</w:t>
            </w:r>
            <w:r>
              <w:rPr>
                <w:rFonts w:cs="Nazanin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تسويه حساب مالي دانش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مور مال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ميزان شهريه دانجشو درهرت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>پس از اتمام واحدهاي درسي هر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16"/>
                <w:szCs w:val="16"/>
                <w:lang w:bidi="fa-IR"/>
              </w:rPr>
              <w:t>5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ما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وبررسي سوابق تحصيلي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فارغ التحصيلي دانشجو به سيست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شکيل پرونده فارغ التحصي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قررات آموزش ودستورالعمل 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پرونده فارغ التحصيلي توسط معاون ومديري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 و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خشنامه ها ومقررات آموزش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سال مدارک به امور فارغ التحصيلان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ا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گواهينامه فارغ التحصيلان از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حويل گواهينامه به فارغ التحصيل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کوتاه مدت 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/2/83</w:t>
            </w:r>
            <w:r>
              <w:rPr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/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/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تقاض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غي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يزي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کوتاه مدت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صدور گواهي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مک 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رايا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تاييد گواهينامه توسط مدير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مديريت آموزش وپژوه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نهايي شدن گواهينامه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سال گواهينامه به ادار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اعلام وصول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ارائه نتايج ارزيا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معاون اموز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بلند مدت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زمانبندي شروع هر نيمسال تحصي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ستور العمل هاي ارسالي از تهر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ابتداي نيمس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پايان نيمسال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وزيع وجمع آوري فرمهاي پيش  ثبت ن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م پيش ثبت ن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ابتداي نيمس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رسي وتنظيم برنامه قطعي وامتحان هرتر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ابتداي نيمس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نامه انتخاب واحد وامتحانات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مين است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خصص اساتي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ئيد اساتيد توسط مديري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ي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خصص اساتي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ام قطعي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زمان ثبت نام ، ثبت نام با تاخير وحذف اضاف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ام قطعي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نترل واحد ثبت نا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پرداخت شهر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آموزش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امور مال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فرم انتخاب واح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ام قطعي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نترل برحضور وغياب دانشجويان واساتي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ک 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نامه ريزي امتحانات پايان نيمسال تحصي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خذ سئوالات امتحاني از اساتي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10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روز قبل از شرو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کثير سئوالات امتح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کثي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روز آزمو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بلند مدت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جراي آزمون وتحويل اوراق براساتي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پس از انجام امتحان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نمرات ازااساتيد درزمان تعيين ش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م پيش ثبت ن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پس از انجام امتحان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مرات دررايان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ک 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پس از دريافت نمرات پايان تر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صدور کارن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ک 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نيسما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کارنامه تحصيلي توسط معاون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ا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نيسما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5"/>
        <w:gridCol w:w="1800"/>
        <w:gridCol w:w="1087"/>
        <w:gridCol w:w="1080"/>
        <w:gridCol w:w="2873"/>
        <w:gridCol w:w="1267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سمينارها            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  <w:lang w:bidi="fa-IR"/>
              </w:rPr>
              <w:t>10/2/83</w:t>
            </w:r>
            <w:r>
              <w:rPr>
                <w:rFonts w:cs="Nazani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اد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س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محت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ق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خ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دس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پژوه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108"/>
      <w:jc w:val="center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Lotus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Nazani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3:00Z</dcterms:created>
  <dc:creator>Amir</dc:creator>
  <dc:description/>
  <dc:language>en-US</dc:language>
  <cp:lastModifiedBy>shamsi</cp:lastModifiedBy>
  <cp:lastPrinted>2004-12-13T11:29:00Z</cp:lastPrinted>
  <dcterms:modified xsi:type="dcterms:W3CDTF">2004-12-13T08:05:00Z</dcterms:modified>
  <cp:revision>44</cp:revision>
  <dc:subject/>
  <dc:title>سازمان مديريت و برنامه ريزي استان مركزي</dc:title>
</cp:coreProperties>
</file>